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7"/>
        <w:gridCol w:w="165"/>
        <w:gridCol w:w="352"/>
        <w:gridCol w:w="141"/>
        <w:gridCol w:w="760"/>
        <w:gridCol w:w="369"/>
        <w:gridCol w:w="147"/>
        <w:gridCol w:w="71"/>
        <w:gridCol w:w="213"/>
        <w:gridCol w:w="212"/>
        <w:gridCol w:w="567"/>
        <w:gridCol w:w="1418"/>
        <w:gridCol w:w="178"/>
        <w:gridCol w:w="247"/>
        <w:gridCol w:w="213"/>
        <w:gridCol w:w="496"/>
        <w:gridCol w:w="245"/>
        <w:gridCol w:w="180"/>
        <w:gridCol w:w="709"/>
        <w:gridCol w:w="191"/>
        <w:gridCol w:w="163"/>
        <w:gridCol w:w="213"/>
        <w:gridCol w:w="292"/>
        <w:gridCol w:w="133"/>
        <w:gridCol w:w="76"/>
        <w:gridCol w:w="586"/>
        <w:gridCol w:w="1464"/>
      </w:tblGrid>
      <w:tr>
        <w:trPr>
          <w:trHeight w:val="45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Durch GesuchstellerIn oder ProjektverfasserIn auszufüllen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4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Gesuchsformular zur Beurteilung von Bauvorhaben</w:t>
            </w:r>
          </w:p>
          <w:p>
            <w:pPr>
              <w:pStyle w:val="Normal"/>
              <w:spacing w:before="80" w:after="40"/>
              <w:jc w:val="center"/>
              <w:rPr>
                <w:rFonts w:cs="Arial"/>
                <w:i/>
                <w:i/>
                <w:sz w:val="28"/>
              </w:rPr>
            </w:pPr>
            <w:r>
              <w:rPr>
                <w:rFonts w:cs="Arial"/>
                <w:i/>
                <w:sz w:val="28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867356093"/>
            <w:bookmarkStart w:id="1" w:name="__Fieldmark__0_3867356093"/>
            <w:bookmarkEnd w:id="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88" w:type="dxa"/>
            <w:gridSpan w:val="5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ugesuch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867356093"/>
            <w:bookmarkStart w:id="3" w:name="__Fieldmark__1_3867356093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uanfrage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867356093"/>
            <w:bookmarkStart w:id="5" w:name="__Fieldmark__2_3867356093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orentscheid 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867356093"/>
            <w:bookmarkStart w:id="7" w:name="__Fieldmark__3_3867356093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764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Konzession / WNG-Bewilligung</w:t>
            </w:r>
          </w:p>
        </w:tc>
      </w:tr>
      <w:tr>
        <w:trPr>
          <w:trHeight w:val="20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6" w:type="dxa"/>
            <w:gridSpan w:val="2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G</w:t>
            </w:r>
            <w:bookmarkStart w:id="8" w:name="Text12"/>
            <w:bookmarkEnd w:id="8"/>
            <w:r>
              <w:rPr>
                <w:rFonts w:cs="Arial"/>
                <w:b/>
                <w:i/>
              </w:rPr>
              <w:t>emeinde</w:t>
            </w:r>
          </w:p>
        </w:tc>
        <w:tc>
          <w:tcPr>
            <w:tcW w:w="8014" w:type="dxa"/>
            <w:gridSpan w:val="2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cs="Arial"/>
                <w:i/>
                <w:i/>
                <w:spacing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0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pacing w:val="20"/>
              </w:rPr>
            </w:pPr>
            <w:r>
              <w:rPr>
                <w:rFonts w:cs="Arial"/>
                <w:i/>
                <w:spacing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3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GesuchstellerIn </w:t>
            </w:r>
            <w:r>
              <w:rPr>
                <w:rFonts w:cs="Arial"/>
                <w:b/>
                <w:i/>
                <w:sz w:val="18"/>
                <w:szCs w:val="18"/>
              </w:rPr>
              <w:t>(Rechnung wird an diese Adresse ausgestellt)</w:t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</w:t>
            </w:r>
            <w:bookmarkStart w:id="9" w:name="Text1"/>
            <w:bookmarkEnd w:id="9"/>
            <w:r>
              <w:rPr>
                <w:rFonts w:cs="Arial"/>
                <w:sz w:val="20"/>
              </w:rPr>
              <w:t>ame, Vorname</w:t>
            </w:r>
          </w:p>
        </w:tc>
        <w:tc>
          <w:tcPr>
            <w:tcW w:w="3860" w:type="dxa"/>
            <w:gridSpan w:val="10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bookmarkStart w:id="10" w:name="Text5"/>
            <w:bookmarkEnd w:id="10"/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uf</w:t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sse, Haus-Nr.</w:t>
            </w:r>
          </w:p>
        </w:tc>
        <w:tc>
          <w:tcPr>
            <w:tcW w:w="786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, Wohnort</w:t>
            </w:r>
          </w:p>
        </w:tc>
        <w:tc>
          <w:tcPr>
            <w:tcW w:w="3615" w:type="dxa"/>
            <w:gridSpan w:val="9"/>
            <w:tcBorders/>
          </w:tcPr>
          <w:p>
            <w:pPr>
              <w:pStyle w:val="Normal"/>
              <w:spacing w:before="40" w:after="40"/>
              <w:ind w:right="-71" w:hanging="0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60" w:after="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i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20"/>
              </w:rPr>
              <w:t>Telefon Privat</w:t>
            </w:r>
          </w:p>
        </w:tc>
        <w:tc>
          <w:tcPr>
            <w:tcW w:w="36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Geschäft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0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538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GrundeigentümerI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2_3867356093"/>
            <w:bookmarkStart w:id="12" w:name="__Fieldmark__12_3867356093"/>
            <w:bookmarkEnd w:id="1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sch mit Adresse GesuchstellerIn</w:t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, Vorname</w:t>
            </w:r>
          </w:p>
        </w:tc>
        <w:tc>
          <w:tcPr>
            <w:tcW w:w="786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sse, Haus-Nr.</w:t>
            </w:r>
          </w:p>
        </w:tc>
        <w:tc>
          <w:tcPr>
            <w:tcW w:w="786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, Wohnort</w:t>
            </w:r>
          </w:p>
        </w:tc>
        <w:tc>
          <w:tcPr>
            <w:tcW w:w="3615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60" w:after="40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i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Privat</w:t>
            </w:r>
          </w:p>
        </w:tc>
        <w:tc>
          <w:tcPr>
            <w:tcW w:w="36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Geschäft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0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5384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ProjektverfasserI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9_3867356093"/>
            <w:bookmarkStart w:id="14" w:name="__Fieldmark__19_3867356093"/>
            <w:bookmarkEnd w:id="1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sch mit Adresse GesuchstellerIn</w:t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, Vorname</w:t>
            </w:r>
          </w:p>
        </w:tc>
        <w:tc>
          <w:tcPr>
            <w:tcW w:w="786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sse, Haus-Nr.</w:t>
            </w:r>
          </w:p>
        </w:tc>
        <w:tc>
          <w:tcPr>
            <w:tcW w:w="786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, Wohnort</w:t>
            </w:r>
          </w:p>
        </w:tc>
        <w:tc>
          <w:tcPr>
            <w:tcW w:w="3615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60" w:after="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i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i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Privat</w:t>
            </w:r>
          </w:p>
        </w:tc>
        <w:tc>
          <w:tcPr>
            <w:tcW w:w="36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 Geschäft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0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3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Bauvorhaben </w:t>
            </w:r>
            <w:r>
              <w:rPr>
                <w:rFonts w:cs="Arial"/>
                <w:b/>
                <w:i/>
                <w:sz w:val="18"/>
                <w:szCs w:val="18"/>
              </w:rPr>
              <w:t>(bei Industrie- und Gewerbebauten Zweck angeben)</w:t>
            </w:r>
          </w:p>
        </w:tc>
      </w:tr>
      <w:tr>
        <w:trPr>
          <w:trHeight w:val="557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26_3867356093"/>
            <w:bookmarkStart w:id="16" w:name="__Fieldmark__26_3867356093"/>
            <w:bookmarkEnd w:id="1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s</w:t>
            </w:r>
          </w:p>
        </w:tc>
        <w:tc>
          <w:tcPr>
            <w:tcW w:w="8014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28_3867356093"/>
            <w:bookmarkStart w:id="18" w:name="__Fieldmark__28_3867356093"/>
            <w:bookmarkEnd w:id="1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14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Änderung eines schon bewilligten Gesuches</w:t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29_3867356093"/>
            <w:bookmarkStart w:id="20" w:name="__Fieldmark__29_3867356093"/>
            <w:bookmarkEnd w:id="2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14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griff in ein geschütztes Objekt gemäss TG NHG § 7</w:t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" w:name="__Fieldmark__30_3867356093"/>
            <w:bookmarkStart w:id="22" w:name="__Fieldmark__30_3867356093"/>
            <w:bookmarkEnd w:id="2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bau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31_3867356093"/>
            <w:bookmarkStart w:id="24" w:name="__Fieldmark__31_3867356093"/>
            <w:bookmarkEnd w:id="2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- oder Aufbau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" w:name="__Fieldmark__32_3867356093"/>
            <w:bookmarkStart w:id="26" w:name="__Fieldmark__32_3867356093"/>
            <w:bookmarkEnd w:id="2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97" w:type="dxa"/>
            <w:gridSpan w:val="7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ckänderung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" w:name="__Fieldmark__33_3867356093"/>
            <w:bookmarkStart w:id="28" w:name="__Fieldmark__33_3867356093"/>
            <w:bookmarkEnd w:id="28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Abbruch</w:t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" w:name="__Fieldmark__34_3867356093"/>
            <w:bookmarkStart w:id="30" w:name="__Fieldmark__34_3867356093"/>
            <w:bookmarkEnd w:id="30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bau</w:t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35_3867356093"/>
            <w:bookmarkStart w:id="32" w:name="__Fieldmark__35_3867356093"/>
            <w:bookmarkEnd w:id="32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375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bau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36_3867356093"/>
            <w:bookmarkStart w:id="34" w:name="__Fieldmark__36_3867356093"/>
            <w:bookmarkEnd w:id="3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97" w:type="dxa"/>
            <w:gridSpan w:val="7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ederaufbau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" w:name="__Fieldmark__37_3867356093"/>
            <w:bookmarkStart w:id="36" w:name="__Fieldmark__37_3867356093"/>
            <w:bookmarkEnd w:id="36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963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Kurzbeschrieb (Konstruktion / Material / Farben)</w:t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ssade</w:t>
            </w:r>
          </w:p>
        </w:tc>
        <w:tc>
          <w:tcPr>
            <w:tcW w:w="83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ch</w:t>
            </w:r>
          </w:p>
        </w:tc>
        <w:tc>
          <w:tcPr>
            <w:tcW w:w="83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585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20"/>
              </w:rPr>
              <w:t>Fenster</w:t>
            </w:r>
          </w:p>
        </w:tc>
        <w:tc>
          <w:tcPr>
            <w:tcW w:w="8383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0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6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3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Lage</w:t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sse / Quartierbezeichnung / Flurname</w:t>
            </w:r>
          </w:p>
        </w:tc>
        <w:tc>
          <w:tcPr>
            <w:tcW w:w="2459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463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sz w:val="20"/>
              </w:rPr>
              <w:t>Parzellen-Nr.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äudeversicherungs-Nr.</w:t>
            </w:r>
            <w:bookmarkStart w:id="37" w:name="Dropdown2"/>
            <w:bookmarkEnd w:id="37"/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  <w:sz w:val="20"/>
              </w:rPr>
              <w:t>Koordinaten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/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505" w:leader="none"/>
        </w:tabs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7455</wp:posOffset>
            </wp:positionH>
            <wp:positionV relativeFrom="paragraph">
              <wp:posOffset>-8890</wp:posOffset>
            </wp:positionV>
            <wp:extent cx="1511935" cy="515620"/>
            <wp:effectExtent l="0" t="0" r="0" b="0"/>
            <wp:wrapTight wrapText="bothSides">
              <wp:wrapPolygon edited="0">
                <wp:start x="15485" y="389"/>
                <wp:lineTo x="15077" y="6798"/>
                <wp:lineTo x="-136" y="10386"/>
                <wp:lineTo x="-136" y="11992"/>
                <wp:lineTo x="401" y="13193"/>
                <wp:lineTo x="401" y="18791"/>
                <wp:lineTo x="1354" y="19586"/>
                <wp:lineTo x="8145" y="19586"/>
                <wp:lineTo x="8554" y="21193"/>
                <wp:lineTo x="10185" y="21193"/>
                <wp:lineTo x="10594" y="19586"/>
                <wp:lineTo x="21055" y="18386"/>
                <wp:lineTo x="21600" y="16795"/>
                <wp:lineTo x="20647" y="13193"/>
                <wp:lineTo x="20915" y="8389"/>
                <wp:lineTo x="20781" y="6798"/>
                <wp:lineTo x="21325" y="6798"/>
                <wp:lineTo x="21190" y="5193"/>
                <wp:lineTo x="19828" y="389"/>
                <wp:lineTo x="15485" y="389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ragraph">
                  <wp:posOffset>-383540</wp:posOffset>
                </wp:positionV>
                <wp:extent cx="0" cy="1666875"/>
                <wp:effectExtent l="5080" t="0" r="5080" b="0"/>
                <wp:wrapNone/>
                <wp:docPr id="2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5pt,-30.2pt" to="256.75pt,101pt" ID="Gerade Verbindung 3" stroked="t" o:allowincell="f" style="position:absolute;flip:y">
                <v:stroke color="#bfbfbf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Amt für Raumentwicklung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jc w:val="center"/>
        <w:rPr>
          <w:b/>
          <w:b/>
          <w:color w:val="BFBFBF"/>
          <w:sz w:val="16"/>
          <w:szCs w:val="16"/>
        </w:rPr>
      </w:pPr>
      <w:r>
        <w:rPr>
          <w:b/>
          <w:color w:val="BFBFBF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jc w:val="center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color w:val="BFBFB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55575</wp:posOffset>
                </wp:positionV>
                <wp:extent cx="5893435" cy="0"/>
                <wp:effectExtent l="0" t="5080" r="0" b="5080"/>
                <wp:wrapNone/>
                <wp:docPr id="3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.25pt" to="490.25pt,12.25pt" ID="Gerade Verbindung 4" stroked="t" o:allowincell="f" style="position:absolute">
                <v:stroke color="#bfbfbf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BFBFBF"/>
          <w:sz w:val="16"/>
          <w:szCs w:val="16"/>
        </w:rPr>
        <w:t>[Stempel / Notizen Gemeinde]</w:t>
        <w:tab/>
        <w:t>[Stempel / Notizen Kanton]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7"/>
        <w:gridCol w:w="165"/>
        <w:gridCol w:w="281"/>
        <w:gridCol w:w="141"/>
        <w:gridCol w:w="567"/>
        <w:gridCol w:w="840"/>
        <w:gridCol w:w="153"/>
        <w:gridCol w:w="257"/>
        <w:gridCol w:w="26"/>
        <w:gridCol w:w="142"/>
        <w:gridCol w:w="425"/>
        <w:gridCol w:w="851"/>
        <w:gridCol w:w="283"/>
        <w:gridCol w:w="164"/>
        <w:gridCol w:w="403"/>
        <w:gridCol w:w="425"/>
        <w:gridCol w:w="715"/>
        <w:gridCol w:w="809"/>
        <w:gridCol w:w="744"/>
        <w:gridCol w:w="426"/>
        <w:gridCol w:w="283"/>
        <w:gridCol w:w="567"/>
        <w:gridCol w:w="284"/>
        <w:gridCol w:w="850"/>
      </w:tblGrid>
      <w:tr>
        <w:trPr>
          <w:trHeight w:val="390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Durch GesuchstellerIn oder ProjektverfasserIn auszufüllen</w:t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Angaben zum Bauvorhaben</w:t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nützungsziffer (AZ)/Geschossflächenziffer (GFZ) oder Baumassenziffer (BMZ) gemäss Projekt</w:t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 / GFZ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593" w:type="dxa"/>
            <w:gridSpan w:val="3"/>
            <w:tcBorders/>
          </w:tcPr>
          <w:p>
            <w:pPr>
              <w:pStyle w:val="Normal"/>
              <w:spacing w:before="60" w:after="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MZ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pacing w:before="60" w:after="40"/>
              <w:ind w:right="-134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ssg. anrechenbare Land- / Grundstücksfläche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396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äudevolumen gemäss SIA-Norm 416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Kosten </w:t>
            </w:r>
            <w:r>
              <w:rPr>
                <w:rFonts w:cs="Arial"/>
                <w:b/>
                <w:i/>
                <w:szCs w:val="22"/>
              </w:rPr>
              <w:t>(zwingend auszufüllen)</w:t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1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lagekosten abzüglich Landkosten</w:t>
            </w:r>
          </w:p>
        </w:tc>
        <w:tc>
          <w:tcPr>
            <w:tcW w:w="550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lang w:val="de-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CHF</w:t>
            </w:r>
          </w:p>
        </w:tc>
      </w:tr>
      <w:tr>
        <w:trPr>
          <w:trHeight w:val="287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lang w:val="de-DE"/>
              </w:rPr>
            </w:pPr>
            <w:r>
              <w:rPr>
                <w:rFonts w:cs="Arial"/>
                <w:b w:val="false"/>
                <w:i/>
                <w:lang w:val="de-DE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lang w:val="de-DE"/>
              </w:rPr>
            </w:pPr>
            <w:r>
              <w:rPr>
                <w:rFonts w:cs="Arial"/>
                <w:b w:val="false"/>
                <w:i/>
                <w:lang w:val="de-DE"/>
              </w:rPr>
            </w:r>
          </w:p>
        </w:tc>
      </w:tr>
      <w:tr>
        <w:trPr>
          <w:trHeight w:val="39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lang w:val="de-DE"/>
              </w:rPr>
            </w:pPr>
            <w:r>
              <w:rPr>
                <w:rFonts w:cs="Arial"/>
                <w:b w:val="false"/>
                <w:i/>
                <w:lang w:val="de-DE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Gewünschte Anschlüsse</w:t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52_3867356093"/>
            <w:bookmarkStart w:id="39" w:name="__Fieldmark__52_3867356093"/>
            <w:bookmarkEnd w:id="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sser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53_3867356093"/>
            <w:bookmarkStart w:id="41" w:name="__Fieldmark__53_3867356093"/>
            <w:bookmarkEnd w:id="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ktrisch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schlusswert</w:t>
            </w:r>
          </w:p>
        </w:tc>
        <w:tc>
          <w:tcPr>
            <w:tcW w:w="31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0" w:hanging="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55_3867356093"/>
            <w:bookmarkStart w:id="43" w:name="__Fieldmark__55_3867356093"/>
            <w:bookmarkEnd w:id="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s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56_3867356093"/>
            <w:bookmarkStart w:id="45" w:name="__Fieldmark__56_3867356093"/>
            <w:bookmarkEnd w:id="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17" w:type="dxa"/>
            <w:gridSpan w:val="9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einschaftsantenne</w:t>
            </w:r>
          </w:p>
        </w:tc>
        <w:tc>
          <w:tcPr>
            <w:tcW w:w="315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57_3867356093"/>
            <w:bookmarkStart w:id="47" w:name="__Fieldmark__57_3867356093"/>
            <w:bookmarkEnd w:id="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alisation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58_3867356093"/>
            <w:bookmarkStart w:id="49" w:name="__Fieldmark__58_3867356093"/>
            <w:bookmarkEnd w:id="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59_3867356093"/>
            <w:bookmarkStart w:id="51" w:name="__Fieldmark__59_3867356093"/>
            <w:bookmarkEnd w:id="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</w:rPr>
              <w:t>Glasfasernetz</w:t>
            </w:r>
          </w:p>
        </w:tc>
      </w:tr>
      <w:tr>
        <w:trPr>
          <w:trHeight w:val="287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>
          <w:trHeight w:val="39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Gewässerschutz</w:t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gesehene Art der Abwasserbeseitigung</w:t>
            </w:r>
          </w:p>
        </w:tc>
      </w:tr>
      <w:tr>
        <w:trPr>
          <w:trHeight w:val="100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riebliche Abwässer</w:t>
            </w:r>
          </w:p>
        </w:tc>
        <w:tc>
          <w:tcPr>
            <w:tcW w:w="780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100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ch-/ Sickerwasser</w:t>
            </w:r>
          </w:p>
        </w:tc>
        <w:tc>
          <w:tcPr>
            <w:tcW w:w="7807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677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Arial"/>
                <w:sz w:val="20"/>
              </w:rPr>
              <w:t>Werden auf dem Grundstück Benzin, Mineralöle, Säuren, Laugen, Gifte, Jauche, Silowasser oder dergleichen verwendet, gelagert oder produziert?</w:t>
            </w:r>
          </w:p>
        </w:tc>
      </w:tr>
      <w:tr>
        <w:trPr>
          <w:trHeight w:val="677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62_3867356093"/>
            <w:bookmarkStart w:id="53" w:name="__Fieldmark__62_3867356093"/>
            <w:bookmarkEnd w:id="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in</w:t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63_3867356093"/>
            <w:bookmarkStart w:id="55" w:name="__Fieldmark__63_3867356093"/>
            <w:bookmarkEnd w:id="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t</w:t>
            </w:r>
          </w:p>
        </w:tc>
        <w:tc>
          <w:tcPr>
            <w:tcW w:w="396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13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ge</w:t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spacing w:before="40" w:after="0"/>
              <w:jc w:val="right"/>
              <w:rPr>
                <w:rFonts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Liter</w:t>
            </w:r>
          </w:p>
        </w:tc>
      </w:tr>
      <w:tr>
        <w:trPr>
          <w:trHeight w:val="32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567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i/>
                <w:i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kg</w:t>
            </w:r>
          </w:p>
        </w:tc>
      </w:tr>
      <w:tr>
        <w:trPr>
          <w:trHeight w:val="287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>
          <w:trHeight w:val="39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Heizungsart</w:t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67_3867356093"/>
            <w:bookmarkStart w:id="57" w:name="__Fieldmark__67_3867356093"/>
            <w:bookmarkEnd w:id="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68_3867356093"/>
            <w:bookmarkStart w:id="59" w:name="__Fieldmark__68_3867356093"/>
            <w:bookmarkEnd w:id="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69_3867356093"/>
            <w:bookmarkStart w:id="61" w:name="__Fieldmark__69_3867356093"/>
            <w:bookmarkEnd w:id="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tehend</w:t>
            </w:r>
          </w:p>
        </w:tc>
      </w:tr>
      <w:tr>
        <w:trPr>
          <w:trHeight w:val="349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70_3867356093"/>
            <w:bookmarkStart w:id="63" w:name="__Fieldmark__70_3867356093"/>
            <w:bookmarkEnd w:id="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izkessel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71_3867356093"/>
            <w:bookmarkStart w:id="65" w:name="__Fieldmark__71_3867356093"/>
            <w:bookmarkEnd w:id="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sz w:val="20"/>
              </w:rPr>
              <w:t>Heizöl</w:t>
            </w:r>
          </w:p>
        </w:tc>
      </w:tr>
      <w:tr>
        <w:trPr>
          <w:trHeight w:val="349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72_3867356093"/>
            <w:bookmarkStart w:id="67" w:name="__Fieldmark__72_3867356093"/>
            <w:bookmarkEnd w:id="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sz w:val="20"/>
              </w:rPr>
              <w:t>Erdgas</w:t>
            </w:r>
          </w:p>
        </w:tc>
      </w:tr>
      <w:tr>
        <w:trPr>
          <w:trHeight w:val="349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73_3867356093"/>
            <w:bookmarkStart w:id="69" w:name="__Fieldmark__73_3867356093"/>
            <w:bookmarkEnd w:id="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sz w:val="20"/>
              </w:rPr>
              <w:t>Brennholz</w:t>
            </w:r>
          </w:p>
        </w:tc>
      </w:tr>
      <w:tr>
        <w:trPr>
          <w:trHeight w:val="349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74_3867356093"/>
            <w:bookmarkStart w:id="71" w:name="__Fieldmark__74_3867356093"/>
            <w:bookmarkEnd w:id="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76_3867356093"/>
            <w:bookmarkStart w:id="73" w:name="__Fieldmark__76_3867356093"/>
            <w:bookmarkEnd w:id="7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ärmepumpe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77_3867356093"/>
            <w:bookmarkStart w:id="75" w:name="__Fieldmark__77_3867356093"/>
            <w:bookmarkEnd w:id="7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dwärmesonden</w:t>
            </w:r>
          </w:p>
        </w:tc>
        <w:tc>
          <w:tcPr>
            <w:tcW w:w="1543" w:type="dxa"/>
            <w:gridSpan w:val="3"/>
            <w:tcBorders/>
          </w:tcPr>
          <w:p>
            <w:pPr>
              <w:pStyle w:val="Normal"/>
              <w:spacing w:before="60" w:after="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zahl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efe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80_3867356093"/>
            <w:bookmarkStart w:id="77" w:name="__Fieldmark__80_3867356093"/>
            <w:bookmarkEnd w:id="7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ft-Wasser bzw. Wasser-Wasser</w:t>
            </w:r>
          </w:p>
        </w:tc>
      </w:tr>
      <w:tr>
        <w:trPr>
          <w:trHeight w:val="349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9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81_3867356093"/>
            <w:bookmarkStart w:id="79" w:name="__Fieldmark__81_3867356093"/>
            <w:bookmarkEnd w:id="7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722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83_3867356093"/>
            <w:bookmarkStart w:id="81" w:name="__Fieldmark__83_3867356093"/>
            <w:bookmarkEnd w:id="8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722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b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Zivilschutz</w:t>
            </w:r>
          </w:p>
        </w:tc>
      </w:tr>
      <w:tr>
        <w:trPr>
          <w:trHeight w:val="34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86_3867356093"/>
            <w:bookmarkStart w:id="83" w:name="__Fieldmark__86_3867356093"/>
            <w:bookmarkEnd w:id="8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gener Schutzraum</w:t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87_3867356093"/>
            <w:bookmarkStart w:id="85" w:name="__Fieldmark__87_3867356093"/>
            <w:bookmarkEnd w:id="8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096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 Baupflich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88_3867356093"/>
            <w:bookmarkStart w:id="87" w:name="__Fieldmark__88_3867356093"/>
            <w:bookmarkEnd w:id="8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satzbeitrag</w:t>
            </w:r>
          </w:p>
        </w:tc>
      </w:tr>
      <w:tr>
        <w:trPr>
          <w:trHeight w:val="79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8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merkungen</w:t>
            </w:r>
          </w:p>
        </w:tc>
        <w:tc>
          <w:tcPr>
            <w:tcW w:w="7807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2"/>
        <w:gridCol w:w="165"/>
        <w:gridCol w:w="435"/>
        <w:gridCol w:w="410"/>
        <w:gridCol w:w="16"/>
        <w:gridCol w:w="995"/>
        <w:gridCol w:w="992"/>
        <w:gridCol w:w="141"/>
        <w:gridCol w:w="285"/>
        <w:gridCol w:w="140"/>
        <w:gridCol w:w="678"/>
        <w:gridCol w:w="602"/>
        <w:gridCol w:w="421"/>
        <w:gridCol w:w="61"/>
        <w:gridCol w:w="486"/>
        <w:gridCol w:w="22"/>
        <w:gridCol w:w="956"/>
        <w:gridCol w:w="884"/>
        <w:gridCol w:w="425"/>
        <w:gridCol w:w="1702"/>
      </w:tblGrid>
      <w:tr>
        <w:trPr>
          <w:trHeight w:val="380" w:hRule="exac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Durch GesuchstellerIn oder ProjektverfasserIn auszufüllen</w:t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AnstösserInnen</w:t>
            </w:r>
          </w:p>
        </w:tc>
      </w:tr>
      <w:tr>
        <w:trPr>
          <w:trHeight w:val="618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Nord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z.-Nr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60" w:after="40"/>
              <w:ind w:right="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gentümerIn</w:t>
            </w:r>
          </w:p>
        </w:tc>
        <w:tc>
          <w:tcPr>
            <w:tcW w:w="49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z.-Nr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60" w:after="40"/>
              <w:ind w:right="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gentümerIn</w:t>
            </w:r>
          </w:p>
        </w:tc>
        <w:tc>
          <w:tcPr>
            <w:tcW w:w="49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6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Ost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z.-Nr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60" w:after="40"/>
              <w:ind w:right="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gentümerIn</w:t>
            </w:r>
          </w:p>
        </w:tc>
        <w:tc>
          <w:tcPr>
            <w:tcW w:w="49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574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z.-Nr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60" w:after="40"/>
              <w:ind w:right="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gentümerIn</w:t>
            </w:r>
          </w:p>
        </w:tc>
        <w:tc>
          <w:tcPr>
            <w:tcW w:w="49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5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Süd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z.-Nr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60" w:after="40"/>
              <w:ind w:right="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gentümerIn</w:t>
            </w:r>
          </w:p>
        </w:tc>
        <w:tc>
          <w:tcPr>
            <w:tcW w:w="49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z.-Nr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60" w:after="40"/>
              <w:ind w:right="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gentümerIn</w:t>
            </w:r>
          </w:p>
        </w:tc>
        <w:tc>
          <w:tcPr>
            <w:tcW w:w="49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1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3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West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z.-Nr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60" w:after="40"/>
              <w:ind w:right="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gentümerIn</w:t>
            </w:r>
          </w:p>
        </w:tc>
        <w:tc>
          <w:tcPr>
            <w:tcW w:w="49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66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z.-Nr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20" w:hanging="0"/>
              <w:rPr/>
            </w:pPr>
            <w:r>
              <w:rPr>
                <w:rFonts w:cs="Arial"/>
                <w:sz w:val="20"/>
              </w:rPr>
              <w:t>EigentümerIn</w:t>
            </w:r>
          </w:p>
        </w:tc>
        <w:tc>
          <w:tcPr>
            <w:tcW w:w="495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5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</w:rPr>
              <w:t>Baugesuchsunterlagen</w:t>
              <w:br/>
            </w:r>
            <w:r>
              <w:rPr>
                <w:rFonts w:cs="Arial"/>
                <w:sz w:val="16"/>
                <w:szCs w:val="16"/>
              </w:rPr>
              <w:t>(vgl. § 51 Verordnung zum Planungs- u. Baugesetz, PBV RB 700.1)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106_3867356093"/>
            <w:bookmarkStart w:id="89" w:name="__Fieldmark__106_3867356093"/>
            <w:bookmarkEnd w:id="8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59" w:type="dxa"/>
            <w:gridSpan w:val="9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uationsplan (Katasterplan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107_3867356093"/>
            <w:bookmarkStart w:id="91" w:name="__Fieldmark__107_3867356093"/>
            <w:bookmarkEnd w:id="9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alisationseingabe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108_3867356093"/>
            <w:bookmarkStart w:id="93" w:name="__Fieldmark__108_3867356093"/>
            <w:bookmarkEnd w:id="9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59" w:type="dxa"/>
            <w:gridSpan w:val="9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ossgrundriss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109_3867356093"/>
            <w:bookmarkStart w:id="95" w:name="__Fieldmark__109_3867356093"/>
            <w:bookmarkEnd w:id="9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tzplatzsteuerung/Schutzraumeingabe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110_3867356093"/>
            <w:bookmarkStart w:id="97" w:name="__Fieldmark__110_3867356093"/>
            <w:bookmarkEnd w:id="9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59" w:type="dxa"/>
            <w:gridSpan w:val="9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nitt- und Fassadenpläne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111_3867356093"/>
            <w:bookmarkStart w:id="99" w:name="__Fieldmark__111_3867356093"/>
            <w:bookmarkEnd w:id="9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ärmgutachten/Schallschutznachweis (</w:t>
            </w:r>
            <w:r>
              <w:rPr>
                <w:rFonts w:cs="Arial" w:ascii="Arial Narrow" w:hAnsi="Arial Narrow"/>
                <w:sz w:val="20"/>
              </w:rPr>
              <w:t>SIA 181)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112_3867356093"/>
            <w:bookmarkStart w:id="101" w:name="__Fieldmark__112_3867356093"/>
            <w:bookmarkEnd w:id="10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59" w:type="dxa"/>
            <w:gridSpan w:val="9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gebungsplan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113_3867356093"/>
            <w:bookmarkStart w:id="103" w:name="__Fieldmark__113_3867356093"/>
            <w:bookmarkEnd w:id="10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issionserklärung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114_3867356093"/>
            <w:bookmarkStart w:id="105" w:name="__Fieldmark__114_3867356093"/>
            <w:bookmarkEnd w:id="10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59" w:type="dxa"/>
            <w:gridSpan w:val="9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ubeschrieb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115_3867356093"/>
            <w:bookmarkStart w:id="107" w:name="__Fieldmark__115_3867356093"/>
            <w:bookmarkEnd w:id="10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klaration Erdarbeiten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116_3867356093"/>
            <w:bookmarkStart w:id="109" w:name="__Fieldmark__116_3867356093"/>
            <w:bookmarkEnd w:id="10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ergietechnische Nachweise </w:t>
            </w:r>
            <w:r>
              <w:rPr>
                <w:rFonts w:cs="Arial"/>
                <w:sz w:val="16"/>
                <w:szCs w:val="16"/>
              </w:rPr>
              <w:t>[ *: Sind mit dem Baugesuch einzureichen.]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117_3867356093"/>
            <w:bookmarkStart w:id="111" w:name="__Fieldmark__117_3867356093"/>
            <w:bookmarkEnd w:id="1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kontrolle*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118_3867356093"/>
            <w:bookmarkStart w:id="113" w:name="__Fieldmark__118_3867356093"/>
            <w:bookmarkEnd w:id="1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ar EN-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119_3867356093"/>
            <w:bookmarkStart w:id="115" w:name="__Fieldmark__119_3867356093"/>
            <w:bookmarkEnd w:id="1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Formular EN-7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120_3867356093"/>
            <w:bookmarkStart w:id="117" w:name="__Fieldmark__120_3867356093"/>
            <w:bookmarkEnd w:id="1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ar EN-11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121_3867356093"/>
            <w:bookmarkStart w:id="119" w:name="__Fieldmark__121_3867356093"/>
            <w:bookmarkEnd w:id="1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pacing w:before="60" w:after="40"/>
              <w:ind w:right="-1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nergienachwei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122_3867356093"/>
            <w:bookmarkStart w:id="121" w:name="__Fieldmark__122_3867356093"/>
            <w:bookmarkEnd w:id="1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ar EN-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123_3867356093"/>
            <w:bookmarkStart w:id="123" w:name="__Fieldmark__123_3867356093"/>
            <w:bookmarkEnd w:id="1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ar EN-8*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124_3867356093"/>
            <w:bookmarkStart w:id="125" w:name="__Fieldmark__124_3867356093"/>
            <w:bookmarkEnd w:id="1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ar EN-12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125_3867356093"/>
            <w:bookmarkStart w:id="127" w:name="__Fieldmark__125_3867356093"/>
            <w:bookmarkEnd w:id="1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ormular EN-1a/b/c*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126_3867356093"/>
            <w:bookmarkStart w:id="129" w:name="__Fieldmark__126_3867356093"/>
            <w:bookmarkEnd w:id="1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</w:rPr>
              <w:t>Formular EN-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127_3867356093"/>
            <w:bookmarkStart w:id="131" w:name="__Fieldmark__127_3867356093"/>
            <w:bookmarkEnd w:id="1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ar EN-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128_3867356093"/>
            <w:bookmarkStart w:id="133" w:name="__Fieldmark__128_3867356093"/>
            <w:bookmarkEnd w:id="1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</w:rPr>
              <w:t>Formular EN-13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129_3867356093"/>
            <w:bookmarkStart w:id="135" w:name="__Fieldmark__129_3867356093"/>
            <w:bookmarkEnd w:id="1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>Formular EN-2a/b*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130_3867356093"/>
            <w:bookmarkStart w:id="137" w:name="__Fieldmark__130_3867356093"/>
            <w:bookmarkEnd w:id="1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6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rmular EN-6*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131_3867356093"/>
            <w:bookmarkStart w:id="139" w:name="__Fieldmark__131_3867356093"/>
            <w:bookmarkEnd w:id="1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mular EN-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132_3867356093"/>
            <w:bookmarkStart w:id="141" w:name="__Fieldmark__132_3867356093"/>
            <w:bookmarkEnd w:id="1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Formular WB</w:t>
            </w:r>
          </w:p>
        </w:tc>
      </w:tr>
      <w:tr>
        <w:trPr>
          <w:trHeight w:val="142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133_3867356093"/>
            <w:bookmarkStart w:id="143" w:name="__Fieldmark__133_3867356093"/>
            <w:bookmarkEnd w:id="1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weis Ausnützungsziffer, Geschossflächenziffer oder Baumassenziffer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134_3867356093"/>
            <w:bookmarkStart w:id="145" w:name="__Fieldmark__134_3867356093"/>
            <w:bookmarkEnd w:id="1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äherbaurecht (Vereinbarung betr. Herabsetzung des Grenzabstandes)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135_3867356093"/>
            <w:bookmarkStart w:id="147" w:name="__Fieldmark__135_3867356093"/>
            <w:bookmarkEnd w:id="1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</w:rPr>
              <w:t xml:space="preserve">Objektschutznachweis gravitative Naturgefahren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137_3867356093"/>
            <w:bookmarkStart w:id="149" w:name="__Fieldmark__137_3867356093"/>
            <w:bookmarkEnd w:id="1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741" w:type="dxa"/>
            <w:gridSpan w:val="11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dschutzpläne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138_3867356093"/>
            <w:bookmarkStart w:id="151" w:name="__Fieldmark__138_3867356093"/>
            <w:bookmarkEnd w:id="1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9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dschutzkonzept</w:t>
            </w:r>
          </w:p>
        </w:tc>
      </w:tr>
      <w:tr>
        <w:trPr>
          <w:trHeight w:val="199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uvisiere erstellt am</w:t>
            </w:r>
          </w:p>
        </w:tc>
        <w:tc>
          <w:tcPr>
            <w:tcW w:w="680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1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140_3867356093"/>
            <w:bookmarkStart w:id="153" w:name="__Fieldmark__140_3867356093"/>
            <w:bookmarkEnd w:id="1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ressenabwägung betreffend Verbrauch von Fruchtfolgefläche (FFF)</w:t>
              <w:br/>
            </w:r>
            <w:r>
              <w:rPr>
                <w:rFonts w:cs="Arial"/>
                <w:sz w:val="16"/>
                <w:szCs w:val="16"/>
              </w:rPr>
              <w:t>(im Sinne von Art. 3 Raumplanungsverordnung [RPV, SR 700.1])</w:t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141_3867356093"/>
            <w:bookmarkStart w:id="155" w:name="__Fieldmark__141_3867356093"/>
            <w:bookmarkEnd w:id="1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9216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chweis hindernisfreies Bauen </w:t>
            </w:r>
            <w:r>
              <w:rPr>
                <w:rFonts w:cs="Arial"/>
                <w:sz w:val="16"/>
                <w:szCs w:val="16"/>
              </w:rPr>
              <w:t>(vgl. § 84 Planungs- und Baugesetz [PBG, RB 700] i. V. m. § 41 PBV)</w:t>
            </w:r>
          </w:p>
        </w:tc>
      </w:tr>
      <w:tr>
        <w:trPr>
          <w:trHeight w:val="362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uchstellerIn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eigentümerIn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jektverfasserIn</w:t>
            </w:r>
          </w:p>
        </w:tc>
      </w:tr>
      <w:tr>
        <w:trPr>
          <w:trHeight w:val="851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120" w:after="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9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112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2548" w:type="dxa"/>
            <w:gridSpan w:val="6"/>
            <w:tcBorders/>
          </w:tcPr>
          <w:p>
            <w:pPr>
              <w:pStyle w:val="Normal"/>
              <w:spacing w:before="112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12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585" w:hRule="exac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Ort, Datum und Unterschrift]</w:t>
            </w:r>
          </w:p>
        </w:tc>
        <w:tc>
          <w:tcPr>
            <w:tcW w:w="25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Ort, Datum und Unterschrift]</w:t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Ort, Datum und Unterschrift]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7"/>
        <w:gridCol w:w="165"/>
        <w:gridCol w:w="422"/>
        <w:gridCol w:w="1276"/>
        <w:gridCol w:w="700"/>
        <w:gridCol w:w="838"/>
        <w:gridCol w:w="438"/>
        <w:gridCol w:w="418"/>
        <w:gridCol w:w="866"/>
        <w:gridCol w:w="142"/>
        <w:gridCol w:w="142"/>
        <w:gridCol w:w="283"/>
        <w:gridCol w:w="133"/>
        <w:gridCol w:w="9"/>
        <w:gridCol w:w="32"/>
        <w:gridCol w:w="813"/>
        <w:gridCol w:w="6"/>
        <w:gridCol w:w="141"/>
        <w:gridCol w:w="284"/>
        <w:gridCol w:w="142"/>
        <w:gridCol w:w="708"/>
        <w:gridCol w:w="567"/>
        <w:gridCol w:w="1276"/>
      </w:tblGrid>
      <w:tr>
        <w:trPr>
          <w:trHeight w:val="380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Durch Gemeindebehörde auszufüllen</w:t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23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Zonenart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0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zungszone gemäss Zonenplan</w:t>
            </w:r>
          </w:p>
        </w:tc>
        <w:tc>
          <w:tcPr>
            <w:tcW w:w="554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51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B / DBU-Nr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96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148_3867356093"/>
            <w:bookmarkStart w:id="157" w:name="__Fieldmark__148_3867356093"/>
            <w:bookmarkEnd w:id="1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uzone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149_3867356093"/>
            <w:bookmarkStart w:id="159" w:name="__Fieldmark__149_3867356093"/>
            <w:bookmarkEnd w:id="1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chtbauzone</w:t>
            </w:r>
          </w:p>
        </w:tc>
      </w:tr>
      <w:tr>
        <w:trPr>
          <w:trHeight w:val="2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Planungsinstrumente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96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 besteht für dieses Gebiet ein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/>
                <w:b w:val="false"/>
                <w:i/>
                <w:iCs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Cs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Arial"/>
              </w:rPr>
              <w:instrText xml:space="preserve"> FORMCHECKBOX </w:instrText>
            </w:r>
            <w:r>
              <w:rPr>
                <w:sz w:val="20"/>
                <w:iCs/>
                <w:rFonts w:cs="Arial"/>
              </w:rPr>
              <w:fldChar w:fldCharType="separate"/>
            </w:r>
            <w:bookmarkStart w:id="160" w:name="__Fieldmark__150_3867356093"/>
            <w:bookmarkStart w:id="161" w:name="__Fieldmark__150_3867356093"/>
            <w:bookmarkEnd w:id="161"/>
            <w:r/>
            <w:r>
              <w:rPr>
                <w:sz w:val="20"/>
                <w:iCs/>
                <w:rFonts w:cs="Arial"/>
              </w:rPr>
              <w:fldChar w:fldCharType="end"/>
            </w:r>
            <w:r>
              <w:rPr>
                <w:rFonts w:cs="Arial"/>
                <w:iCs/>
                <w:sz w:val="20"/>
              </w:rPr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Quartierplan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B-Nr.</w:t>
            </w:r>
          </w:p>
        </w:tc>
        <w:tc>
          <w:tcPr>
            <w:tcW w:w="1427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m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153_3867356093"/>
            <w:bookmarkStart w:id="163" w:name="__Fieldmark__153_3867356093"/>
            <w:bookmarkEnd w:id="1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ulinienplan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B / DBU-Nr.</w:t>
            </w:r>
          </w:p>
        </w:tc>
        <w:tc>
          <w:tcPr>
            <w:tcW w:w="1427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m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4" w:name="__Fieldmark__156_3867356093"/>
            <w:bookmarkStart w:id="165" w:name="__Fieldmark__156_3867356093"/>
            <w:bookmarkEnd w:id="1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altungsplan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B / DBU-Nr.</w:t>
            </w:r>
          </w:p>
        </w:tc>
        <w:tc>
          <w:tcPr>
            <w:tcW w:w="1427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m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6" w:name="__Fieldmark__159_3867356093"/>
            <w:bookmarkStart w:id="167" w:name="__Fieldmark__159_3867356093"/>
            <w:bookmarkEnd w:id="1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alüberbauungsplan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B-Nr.</w:t>
            </w:r>
          </w:p>
        </w:tc>
        <w:tc>
          <w:tcPr>
            <w:tcW w:w="1427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m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8" w:name="__Fieldmark__162_3867356093"/>
            <w:bookmarkStart w:id="169" w:name="__Fieldmark__162_3867356093"/>
            <w:bookmarkEnd w:id="1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32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RB / DBU-Nr.</w:t>
            </w:r>
          </w:p>
        </w:tc>
        <w:tc>
          <w:tcPr>
            <w:tcW w:w="14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Lage an / in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0" w:name="__Fieldmark__166_3867356093"/>
            <w:bookmarkStart w:id="171" w:name="__Fieldmark__166_3867356093"/>
            <w:bookmarkEnd w:id="1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tonsstrass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2" w:name="__Fieldmark__167_3867356093"/>
            <w:bookmarkStart w:id="173" w:name="__Fieldmark__167_3867356093"/>
            <w:bookmarkEnd w:id="17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44" w:type="dxa"/>
            <w:gridSpan w:val="10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e / Weihe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4" w:name="__Fieldmark__168_3867356093"/>
            <w:bookmarkStart w:id="175" w:name="__Fieldmark__168_3867356093"/>
            <w:bookmarkEnd w:id="17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sz w:val="20"/>
              </w:rPr>
              <w:t>oberirdische Entwässerung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6" w:name="__Fieldmark__169_3867356093"/>
            <w:bookmarkStart w:id="177" w:name="__Fieldmark__169_3867356093"/>
            <w:bookmarkEnd w:id="17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eindestrass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8" w:name="__Fieldmark__170_3867356093"/>
            <w:bookmarkStart w:id="179" w:name="__Fieldmark__170_3867356093"/>
            <w:bookmarkEnd w:id="17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44" w:type="dxa"/>
            <w:gridSpan w:val="10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 / Kanal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0" w:name="__Fieldmark__171_3867356093"/>
            <w:bookmarkStart w:id="181" w:name="__Fieldmark__171_3867356093"/>
            <w:bookmarkEnd w:id="18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sz w:val="20"/>
              </w:rPr>
              <w:t>Wald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2" w:name="__Fieldmark__172_3867356093"/>
            <w:bookmarkStart w:id="183" w:name="__Fieldmark__172_3867356093"/>
            <w:bookmarkEnd w:id="18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rstrass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4" w:name="__Fieldmark__173_3867356093"/>
            <w:bookmarkStart w:id="185" w:name="__Fieldmark__173_3867356093"/>
            <w:bookmarkEnd w:id="18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44" w:type="dxa"/>
            <w:gridSpan w:val="10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s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6" w:name="__Fieldmark__174_3867356093"/>
            <w:bookmarkStart w:id="187" w:name="__Fieldmark__174_3867356093"/>
            <w:bookmarkEnd w:id="18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fergehölz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8" w:name="__Fieldmark__175_3867356093"/>
            <w:bookmarkStart w:id="189" w:name="__Fieldmark__175_3867356093"/>
            <w:bookmarkEnd w:id="18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44" w:type="dxa"/>
            <w:gridSpan w:val="10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dolung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0" w:name="__Fieldmark__176_3867356093"/>
            <w:bookmarkStart w:id="191" w:name="__Fieldmark__176_3867356093"/>
            <w:bookmarkEnd w:id="19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chspannungsleitung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14" w:type="dxa"/>
            <w:gridSpan w:val="3"/>
            <w:tcBorders/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2" w:name="__Fieldmark__177_3867356093"/>
            <w:bookmarkStart w:id="193" w:name="__Fieldmark__177_3867356093"/>
            <w:bookmarkEnd w:id="19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96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fahrengebiete / Gefahrenzone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4" w:name="__Fieldmark__178_3867356093"/>
            <w:bookmarkStart w:id="195" w:name="__Fieldmark__178_3867356093"/>
            <w:bookmarkEnd w:id="19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uchtfolgefläche (FFF)</w:t>
            </w:r>
          </w:p>
        </w:tc>
        <w:tc>
          <w:tcPr>
            <w:tcW w:w="24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sz w:val="20"/>
              </w:rPr>
              <w:t>m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Kontrolle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uvisiere kontrolliert am</w:t>
            </w:r>
          </w:p>
        </w:tc>
        <w:tc>
          <w:tcPr>
            <w:tcW w:w="723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ffentliche Auflage vom</w:t>
            </w:r>
          </w:p>
        </w:tc>
        <w:tc>
          <w:tcPr>
            <w:tcW w:w="3127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</w:t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blikation im Amtsblatt vom</w:t>
            </w:r>
          </w:p>
        </w:tc>
        <w:tc>
          <w:tcPr>
            <w:tcW w:w="31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</w:rPr>
            </w:r>
            <w:r>
              <w:rPr>
                <w:i/>
                <w:rFonts w:cs="Arial"/>
              </w:rPr>
              <w:fldChar w:fldCharType="separate"/>
            </w:r>
            <w:r>
              <w:rPr>
                <w:rFonts w:cs="Arial"/>
                <w:i/>
              </w:rPr>
              <w:t>     </w:t>
            </w:r>
            <w:r/>
            <w:r>
              <w:rPr>
                <w:i/>
                <w:rFonts w:cs="Arial"/>
              </w:rPr>
              <w:fldChar w:fldCharType="end"/>
            </w:r>
            <w:r>
              <w:rPr>
                <w:rFonts w:cs="Arial"/>
                <w:i/>
              </w:rPr>
            </w:r>
          </w:p>
        </w:tc>
        <w:tc>
          <w:tcPr>
            <w:tcW w:w="411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Nur für Bauten und Anlagen ausserhalb der Bauzone]</w:t>
            </w:r>
          </w:p>
        </w:tc>
      </w:tr>
      <w:tr>
        <w:trPr>
          <w:trHeight w:val="2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ellungnahme Gemeindebehörde</w:t>
            </w:r>
          </w:p>
        </w:tc>
      </w:tr>
      <w:tr>
        <w:trPr>
          <w:trHeight w:val="215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/>
              </w:rPr>
              <w:fldChar w:fldCharType="separate"/>
            </w:r>
            <w:r>
              <w:rPr>
                <w:rFonts w:cs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/>
              </w:rPr>
              <w:fldChar w:fldCharType="end"/>
            </w: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Ansprechpartner Gemeinde </w:t>
            </w:r>
            <w:r>
              <w:rPr>
                <w:rFonts w:cs="Arial"/>
                <w:b/>
                <w:i/>
                <w:sz w:val="18"/>
                <w:szCs w:val="18"/>
              </w:rPr>
              <w:t>(Bei Rückfragen aus der kantonalen Verwaltung zum Baugesuch)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, Vorname</w:t>
            </w:r>
          </w:p>
        </w:tc>
        <w:tc>
          <w:tcPr>
            <w:tcW w:w="7938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963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</w:rPr>
              <w:t>Angaben des / der GesuchstellerIn / ProjektverfasserIn wurden überprüft</w:t>
            </w:r>
          </w:p>
        </w:tc>
      </w:tr>
      <w:tr>
        <w:trPr>
          <w:trHeight w:val="85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96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95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40"/>
              <w:ind w:left="113" w:right="113" w:hanging="0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cs="Arial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"/>
                <w:b w:val="false"/>
                <w:i/>
                <w:sz w:val="16"/>
              </w:rPr>
            </w:r>
          </w:p>
        </w:tc>
        <w:tc>
          <w:tcPr>
            <w:tcW w:w="9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Ort, Datum und Unterschrift Gemeindebehörde]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946" w:leader="none"/>
          <w:tab w:val="left" w:pos="850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continuous"/>
      <w:pgSz w:w="11906" w:h="16838"/>
      <w:pgMar w:left="794" w:right="794" w:gutter="0" w:header="0" w:top="56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708"/>
        <w:tab w:val="center" w:pos="5245" w:leader="none"/>
        <w:tab w:val="right" w:pos="10348" w:leader="none"/>
      </w:tabs>
      <w:rPr>
        <w:sz w:val="16"/>
      </w:rPr>
    </w:pPr>
    <w:r>
      <w:rPr>
        <w:i/>
        <w:sz w:val="16"/>
      </w:rPr>
      <w:t>Version: 13.07.2018</w:t>
    </w:r>
    <w:r>
      <w:rPr>
        <w:sz w:val="16"/>
      </w:rPr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4</w:t>
      <w:tab/>
    </w:r>
    <w:r>
      <w:rPr>
        <w:rStyle w:val="PageNumber"/>
        <w:i/>
        <w:sz w:val="16"/>
      </w:rPr>
      <w:t>Amt für Raumentwicklung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Berschrift3Zchn">
    <w:name w:val="Überschrift 3 Zchn"/>
    <w:qFormat/>
    <w:rPr>
      <w:rFonts w:eastAsia="Times New Roman" w:cs="Times New Roman"/>
      <w:b/>
      <w:bCs/>
      <w:szCs w:val="26"/>
    </w:rPr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8"/>
    </w:rPr>
  </w:style>
  <w:style w:type="character" w:styleId="Berschrift5Zchn">
    <w:name w:val="Überschrift 5 Zchn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Arial" w:hAnsi="Arial" w:eastAsia="Times New Roman" w:cs="Arial"/>
      <w:b/>
      <w:bCs/>
    </w:rPr>
  </w:style>
  <w:style w:type="character" w:styleId="Berschrift7Zchn">
    <w:name w:val="Überschrift 7 Zchn"/>
    <w:qFormat/>
    <w:rPr>
      <w:rFonts w:ascii="Arial" w:hAnsi="Arial" w:eastAsia="Times New Roman" w:cs="Arial"/>
      <w:sz w:val="24"/>
      <w:szCs w:val="24"/>
    </w:rPr>
  </w:style>
  <w:style w:type="character" w:styleId="Berschrift8Zchn">
    <w:name w:val="Überschrift 8 Zchn"/>
    <w:qFormat/>
    <w:rPr>
      <w:rFonts w:ascii="Arial" w:hAnsi="Arial" w:eastAsia="Times New Roman" w:cs="Arial"/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eastAsia="Times New Roman" w:cs="Times New Roman"/>
    </w:rPr>
  </w:style>
  <w:style w:type="character" w:styleId="TitelZchn">
    <w:name w:val="Titel Zchn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Arial" w:hAnsi="Arial" w:eastAsia="Times New Roman" w:cs="Times New Roman"/>
      <w:sz w:val="24"/>
      <w:szCs w:val="24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rschriftTitelseite">
    <w:name w:val="Überschrift Titelseite"/>
    <w:basedOn w:val="Normal"/>
    <w:next w:val="Normal"/>
    <w:qFormat/>
    <w:pPr>
      <w:spacing w:before="0" w:after="140"/>
    </w:pPr>
    <w:rPr>
      <w:b/>
      <w:sz w:val="70"/>
    </w:rPr>
  </w:style>
  <w:style w:type="paragraph" w:styleId="Amtsbezeichnung">
    <w:name w:val="Amtsbezeichnung"/>
    <w:basedOn w:val="Normal"/>
    <w:next w:val="Normal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A952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7:00Z</dcterms:created>
  <dc:creator>arpscv</dc:creator>
  <dc:description/>
  <cp:keywords/>
  <dc:language>en-US</dc:language>
  <cp:lastModifiedBy>Ruesch Daniela - Wilen</cp:lastModifiedBy>
  <cp:lastPrinted>2018-07-13T14:48:00Z</cp:lastPrinted>
  <dcterms:modified xsi:type="dcterms:W3CDTF">2018-10-10T09:47:00Z</dcterms:modified>
  <cp:revision>2</cp:revision>
  <dc:subject/>
  <dc:title/>
</cp:coreProperties>
</file>